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21"/>
      </w:tblGrid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1/2022 учебном году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7.11.2018 №</w:t>
      </w:r>
      <w:r>
        <w:rPr/>
        <w:t> </w:t>
      </w:r>
      <w:r>
        <w:rPr>
          <w:sz w:val="28"/>
          <w:szCs w:val="28"/>
        </w:rPr>
        <w:t>190/151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(далее – ГИА) в 2021/2022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Р.Г.Музипов), управлению общего образования Министерства образования и науки Республики Татарстан   (Т.Г.Алексее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части 6 Дорожной карты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2 году «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2 году»», утвержденной приказом Министерства образования и науки Республики Татарстан от 15.09.2021 № под-1186/21 «Об утверждении «дорожной карты» организации проведения государственной итоговой аттестации выпускников 9 и 11 (12) классов в 2022 году», очно и с использованием информационно-коммуникационных технологий, в том числе дистанционных образовательных технологий (далее – дистанционная форм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Общее образование. ЕГЭ и ОГЭ»,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 очно и в дистанци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Б.М.Юнус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1/2022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муниципальных органов управления образованием Республики Татарстан, руководителям государственных профессиональных образовательных организаций, находящих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1/2022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 очно и в дистанци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</w:t>
      </w:r>
      <w:r>
        <w:rPr/>
        <w:t xml:space="preserve"> </w:t>
      </w:r>
      <w:r>
        <w:rPr>
          <w:sz w:val="28"/>
          <w:szCs w:val="28"/>
        </w:rPr>
        <w:t>очно и в дистанци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21/2022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14:00Z</dcterms:created>
  <dc:creator>SuperAdmin</dc:creator>
  <dc:description/>
  <dc:language>en-US</dc:language>
  <cp:lastModifiedBy>admin</cp:lastModifiedBy>
  <cp:lastPrinted>2014-10-28T18:21:00Z</cp:lastPrinted>
  <dcterms:modified xsi:type="dcterms:W3CDTF">2021-12-06T05:14:00Z</dcterms:modified>
  <cp:revision>2</cp:revision>
  <dc:subject/>
  <dc:title>ГОСУДАРСТВЕННОЕ УЧРЕЖДЕНИЕ</dc:title>
</cp:coreProperties>
</file>